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66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2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odredbi članka 69. Zakona o šumama („Narodne novine“ br. 68/18, 115/18, 98/19, 32/20, 145/20 ) i članka 30. Statuta Općine Bistra ( „Službeni glasnik Općine Bistra“  br. 2/21 ), Općinsko vijeće Općine Bistra na 19. sjednici održanoj 21.12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 Z M J E N U   P R O G R A M 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UTROŠKA SREDSTAVA ŠUMSKOG DOPRINOS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 2022. GODINU</w:t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Programu utroška sredstava šumskog doprinosa za 2022. godinu („Službeni glasnik Općine Bistra“ br. 10/2021), u daljnjem tekstu: Program, u članku 3. </w:t>
      </w:r>
      <w:r>
        <w:rPr>
          <w:rFonts w:cs="Cambria" w:ascii="Cambria" w:hAnsi="Cambria"/>
          <w:i/>
          <w:iCs/>
          <w:sz w:val="22"/>
          <w:szCs w:val="22"/>
        </w:rPr>
        <w:t xml:space="preserve">iznos od „50.000,00 kuna“ zamjenjuje se iznosom od „80.000,00 kuna“.  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xp</dc:creator>
  <dc:description/>
  <cp:keywords/>
  <dc:language>en-US</dc:language>
  <cp:lastModifiedBy>Kristina Grgurić</cp:lastModifiedBy>
  <cp:lastPrinted>2021-11-08T15:48:00Z</cp:lastPrinted>
  <dcterms:modified xsi:type="dcterms:W3CDTF">2022-12-23T08:17:00Z</dcterms:modified>
  <cp:revision>65</cp:revision>
  <dc:subject/>
  <dc:title/>
</cp:coreProperties>
</file>